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64 Storage, Security and Control of the Individual Health Care Recor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Individual Health Care Records shall be stored separately from other files that contain non-health-related records and notes. The storage area must be locked and inaccessible to yout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Only licensed health care professionals or facility/provider/departmental staff delegated with authority to assist youth with off-site medical care, medication management, etc., shall have access to Individual Health Care Record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Designated Health Authority or physician designee, Facility Superintendent, or Program Director shall provide delegated access to Individual Health Care Recor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Health records and health information will not be stored in an individual’s desk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ll health records will be returned to the health record storage area when not in us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Health records shall never be left outside of the clinic area unattended and unsecur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ll documents shall be filed in the IHCR as soon as possible after a service is render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The health records of transferred youth shall be opened upon arrival at the receiving facility for review by health care staff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ny health-related material requested by any of the Offices or Branches in the department shall be made available to the requesting entity in a timely mann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Parents or legal guardians have the right to request and review copies of the Individual Health Care Records for their child with the following exception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sychotherapy Not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tatutorily protected information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f there is any question, the issue shall be referred to the Regional General Counsel’s Office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