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Motor Vehicle Repair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rch 13, 2014,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2005 Apalachee Parkway, Tallahassee, Florida 32399-650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meeting of the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om Steckler, Director, Division of Consumer Services, 2005 Apalachee Parkway, Tallahassee, Florida 32399-6500, (850)410-380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om Steckler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54:00Z</dcterms:created>
  <dc:creator>Collins, John M. "Jack"</dc:creator>
  <dc:description/>
  <cp:keywords/>
  <dc:language>en-US</dc:language>
  <cp:lastModifiedBy>Brown, Cari L.</cp:lastModifiedBy>
  <dcterms:modified xsi:type="dcterms:W3CDTF">2014-03-03T19:57:00Z</dcterms:modified>
  <cp:revision>3</cp:revision>
  <dc:subject/>
  <dc:title/>
</cp:coreProperties>
</file>