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68.002 Inspection of Official Tab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official copy of the table adopted by Rule 20-68.001, F.A.C., is on file in the office of the Secretary of State and at the headquarters office of the Florida Department of Citrus, Lakeland, Florida, and may be inspected by any interested person during business hou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7), 601.11, 601.25 FS. Law Implemented 601.02(4), (5), 601.10(7), 601.11, 601.25 FS. History–Formerly 105-1.36(2), Revised 1-1-75, Formerly 20-6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68 BRIX AND SPECIFIC GRAVITY TABLES</dc:title>
</cp:coreProperties>
</file>