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0-69.002 Requirements for Use of Imported Product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cessed citrus products, in any form, processed in other areas and imported into Florida, may be reprocessed, blended, mixed or repackaged only under the follow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certificate of inspection, issued by an inspector licensed or recognized by the United States Department of Agriculture, and a signed statement issued by a duly authorized representative of the licensed citrus fruit dealer who intends to reprocess the imported citrus product, shall accompany each and every shipment or lot of such pro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ertificate of inspection shall affirmatively sh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at the imported product satisfied every requirement of the U.S. Food and Drug Administration, Department of Citrus rules, the Florida Statutes and applicable U.S. Grade Standards, with respect to fitness for human consumption and freedom from foreign material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the Grade Statement portion of the certificate, that the product “MEETS REQUIREMENTS OF FLORIDA DEPARTMENT OF CITRUS RULE CHAPTER 20-6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signed dealer statement shall affirmatively show that the imported citrus product meets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at the fruit from which the product was produced met the minimum maturity requirements as set forth in Florida Statutes and Department of Citrus rules, except that there shall be no requirement as to minimum aci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at the imported product is free of additives of any kind as defined by the Florida Statutes, and has a sodium value less than 50 ppm when calculated at a reconstituted degree Brix and in a manner prescribed in Section 6.18.1 through 6.18.3 of the Citrus Handbook issued by the United States Department of Agriculture, October 15, 1995, and paragraph (6) of this sec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at the imported product meets all requirements of Florida Department of Citrus Rule Chapter 20-6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accompanied by a USDA certificate in accordance with paragraph 20-69.002(1)(a), F.A.C., sampling and inspection by the USDA shall be limited to additives as defined by the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 product is not accompanied by a USDA certificate and signed dealer statement in accordance with subsection 20-69.002(1), F.A.C., of this section, the imported product, prior to use, must be sampled and inspected by the USDA, Processed Products Branch, Winter Haven Field Office, and certifi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at the imported product meets all requirements of the U.S. Food and Drug Administration, and the Florida Statutes, and all applicable U.S. Grade Standards with respect to fitness for human consumption and freedom from foreign materials, and that the imported product is free of additives of any kind as defined by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Grade Statement portion of the certificate, shall state: “MEETS REQUIREMENTS OF FLORIDA DEPARTMENT OF CITRUS RULE CHAPTER 20-6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the product is not accompanied by a signed dealer statement in accordance with subsection 20-69.002(1), F.A.C., of this section, a statement issued and signed by a duly authorized representative of the licensed citrus fruit dealer who intends to reprocess the imported product must be filed with the USDA which affirmatively verifies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fruit from which the product was produced met the minimum maturity requirements as set forth in Florida Statutes and Department of Citrus rules, except that there shall be no requirement as to minimum aci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at the imported product is free of additives of any kind as defined by the Florida Statutes, and has a sodium value less than 50 ppm when calculated at a reconstituted degree Brix and in a manner prescribed in section 6.18.1 through 6.18.3 of the Citrus Handbook issued by the United States Department of Agriculture, October 15, 1995 and subsection (6) of this sec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at the imported product meets all requirements of Florida Department of Citrus rule Chapter 20-6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ll processed citrus products containing imported product, shall be subject to all provisions of the Florida Statutes and Department of Citrus rules relating to grading and inspection, which are applicable to Florida citrus produ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rior to product being tested a “lot” shall be defined in a manner as defined in 7 C.F.R. Part 52.2, September 1986. No lot of imported citrus product failing to meet the requirements of this rule shall be reprocessed in any manner, or blended with any other citrus pro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Retesting of Failed Lo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here lots of imported processed citrus products are found to exceed the maximum sodium levels prescribed by this chapter, at the request of the processor, such product may be retested, provided product has not been co-mingled with other lots of citrus produ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testing of lots will be sampled and tested by individual containers and passage or failure will be determined by averaging of all analy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 the event passing product is co-mingled with product that has failed, all such co-mingled product shall be deemed to have failed and may not be retest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01.10(1), (7), 601.11 FS. Law Implemented 601.10(7), 601.11, 601.155 FS. History–Formerly 105-1.27(2), Amended 1-1-75, 3-16-80, Formerly 20-69.02, Amended 6-9-91, 1-19-93, 10-15-95, 6-8-9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9:44:00Z</dcterms:created>
  <dc:creator>FLRules_Word</dc:creator>
  <dc:description/>
  <cp:keywords/>
  <dc:language>en-US</dc:language>
  <cp:lastModifiedBy>FLRules_Word</cp:lastModifiedBy>
  <dcterms:modified xsi:type="dcterms:W3CDTF">2014-08-21T19:44:00Z</dcterms:modified>
  <cp:revision>1</cp:revision>
  <dc:subject/>
  <dc:title>20-69</dc:title>
</cp:coreProperties>
</file>