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February 25, 2014, the Department of Business and Professional Regulation, Division of Alcoholic Beverages and Tobacco, State of Florida, received a petition for Rollo’s Liquors DS 2014-02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ackage Store Restrictions: Section 565.04, F.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ture of the rule for which variance or waiver is sought: The Petitioner, Rollo’s Liquor’s requests a Waiver of Florida Statute 565.04. The Petitioner petitions to sell the following items: mouthwash, aspirin, Bayer, Advil, Tylenol, Aleve, Alka-Seltzer, Goody’s, Claritin, Midiol, Halls, Playbay, Penthouse, XXX magazines, and any other over the counter items that are permitted to be sold in any gas station. The Petitioner expressed substantial hardship under section 2 of the statute not allowing the continued sale of the above items would “violate principles of fairness’ since their area competition is allowed to sell the listed items and mo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Petition for Variance or Waiver may be obtained by contacting: </w:t>
      </w:r>
      <w:hyperlink r:id="rId4">
        <w:r>
          <w:rPr>
            <w:rStyle w:val="InternetLink"/>
            <w:rFonts w:eastAsia="Times New Roman"/>
          </w:rPr>
          <w:t>Joy.Cottrell@myfloridalicense.com</w:t>
        </w:r>
      </w:hyperlink>
      <w:r>
        <w:rPr>
          <w:rFonts w:eastAsia="Times New Roman"/>
          <w:color w:val="000000"/>
        </w:rPr>
        <w:t>, Department of Business and Professional Regulation, Division of Alcoholic Beverages and Tobacco, 1940 North Monroe Street, Tallahassee, Florida 32399-1020. Please refer all comments to Michael Ross, Chief Assistant General Counsel, Department of Business and Professional Regulation, Division of Alcoholic Beverages and Tobacco, 1940 North Monroe Street, Tallahassee, Florida 32399-1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mailto:Joy.Cottrell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19:00Z</dcterms:created>
  <dc:creator>Collins, John M. "Jack"</dc:creator>
  <dc:description/>
  <cp:keywords/>
  <dc:language>en-US</dc:language>
  <cp:lastModifiedBy>Brown, Cari L.</cp:lastModifiedBy>
  <dcterms:modified xsi:type="dcterms:W3CDTF">2014-03-04T16:24:00Z</dcterms:modified>
  <cp:revision>2</cp:revision>
  <dc:subject/>
  <dc:title/>
</cp:coreProperties>
</file>