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9, 2014, 6:00 p.m. – 8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lyde W. Judson, Jr. Community Center, 12100 NW 16 Avenue, Miami, FL 3316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Florida Department of Transportation (FDOT) District Six will hold a Public Information Meeting about a roadway project along State Road (SR) 924/NW/NE 119 Street from SR 7/NW 7 Avenue to SR 909/West Dixie Highway, in Miami Dade County, to discuss the project’s design and scope of work. The project identification number is 430809-1-52-01. The public meeting will follow an informal, open house format allowing the public to arrive at any time from 6:00 p.m. to 8:00 p.m. Graphic displays will be shown during the meeting, and FDOT representatives will be available to discuss the projec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Public Information Specialist, Sandra Bello at (305)470-5349, email: </w:t>
      </w:r>
      <w:hyperlink r:id="rId4">
        <w:r>
          <w:rPr>
            <w:rStyle w:val="InternetLink"/>
            <w:rFonts w:eastAsia="Times New Roman"/>
          </w:rPr>
          <w:t>Sandra.Bello@dot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Brian Rick at (305)470-5349 or in writing: FDOT, 1000 N.W. 111 Avenue, Miami, FL 33172, email: </w:t>
      </w:r>
      <w:hyperlink r:id="rId5">
        <w:r>
          <w:rPr>
            <w:rStyle w:val="InternetLink"/>
            <w:rFonts w:eastAsia="Times New Roman"/>
          </w:rPr>
          <w:t>brian.rick@dot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Public Information Specialist Sandra Bello at (305)470-5349, email: </w:t>
      </w:r>
      <w:hyperlink r:id="rId6">
        <w:r>
          <w:rPr>
            <w:rStyle w:val="InternetLink"/>
            <w:rFonts w:eastAsia="Times New Roman"/>
          </w:rPr>
          <w:t>Sandra.Bello@dot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Sandra.Bello@dot.state.fl.us" TargetMode="External"/><Relationship Id="rId5" Type="http://schemas.openxmlformats.org/officeDocument/2006/relationships/hyperlink" Target="mailto:brian.rick@dot.state.fl.us" TargetMode="External"/><Relationship Id="rId6" Type="http://schemas.openxmlformats.org/officeDocument/2006/relationships/hyperlink" Target="mailto:Sandra.Bell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0:00Z</dcterms:created>
  <dc:creator>Collins, John M. "Jack"</dc:creator>
  <dc:description/>
  <cp:keywords/>
  <dc:language>en-US</dc:language>
  <cp:lastModifiedBy>Brown, Cari L.</cp:lastModifiedBy>
  <dcterms:modified xsi:type="dcterms:W3CDTF">2014-03-06T14:06:00Z</dcterms:modified>
  <cp:revision>3</cp:revision>
  <dc:subject/>
  <dc:title/>
</cp:coreProperties>
</file>