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quaculture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Aquaculture Review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March 18, 2014, 1:00 p.m. – 2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ivision of Aquaculture, 1203 Governor's Square Boulevard, Suite 501, Tallahassee, FL 32301-296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eeting is also accessible through teleconference by dialing 1(888)670-3525 (dial 1 first if dialing from land line); enter participant passcode 1543680102 when promp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discuss issues affecting the growth of aquaculture in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Paul Zajicek at Division of Aquaculture, 1203 Governor's Square Boulevard, Suite 501, Tallahassee, FL 32301-2961; (850)488-5471, </w:t>
      </w:r>
      <w:hyperlink r:id="rId4">
        <w:r>
          <w:rPr>
            <w:rStyle w:val="InternetLink"/>
            <w:rFonts w:eastAsia="Times New Roman"/>
          </w:rPr>
          <w:t>Paul.Zajicek@FreshfromFlorida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days before the workshop/meeting by contacting: Paul Zajicek, (850)488-547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hyperlink" Target="mailto:Paul.Zajicek@Freshfrom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42:00Z</dcterms:created>
  <dc:creator>Collins, John M. "Jack"</dc:creator>
  <dc:description/>
  <cp:keywords/>
  <dc:language>en-US</dc:language>
  <cp:lastModifiedBy>Collins, John M. "Jack"</cp:lastModifiedBy>
  <dcterms:modified xsi:type="dcterms:W3CDTF">2014-03-04T17:44:00Z</dcterms:modified>
  <cp:revision>2</cp:revision>
  <dc:subject/>
  <dc:title/>
</cp:coreProperties>
</file>