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of Directors for the Florida Opportunity Fund PA 11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uesday, April 8, 2014, immediately after the Florida Opportunity Fund meeting scheduled for 12:00 p.m. – 1:30 p.m. or soon thereafter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South Conference Room, Enterprise Florida, Inc., 800 North Magnolia Avenue, Suite 1100, Orlando, FL 32803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is meeting will discuss ongoing issues, developing issues and other matter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Bill Spivey, (407)956-569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1 day before the workshop/meeting by contacting: Bill Spivey, (407)956-569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9:05:00Z</dcterms:created>
  <dc:creator>Collins, John M. "Jack"</dc:creator>
  <dc:description/>
  <cp:keywords/>
  <dc:language>en-US</dc:language>
  <cp:lastModifiedBy>Collins, John M. "Jack"</cp:lastModifiedBy>
  <dcterms:modified xsi:type="dcterms:W3CDTF">2014-03-04T19:07:00Z</dcterms:modified>
  <cp:revision>2</cp:revision>
  <dc:subject/>
  <dc:title/>
</cp:coreProperties>
</file>