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70.001 Registration of Labe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with the Department of Citrus of all labels, brands or trademarks to be used for grade purposes on processed citrus products must be made prior to use. The Department shall give notice of registration for each label, brand or trademark showing that same has been registered to represent a designated grade. Labels, brands or trademarks shall be registered for use on either juice, concentrate, sections, or sala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1, 601.48 FS. Law Implemented 601.48 FS. History–Formerly 105-1.21(1), (2), Revised 1-1-75, Formerly 20-7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1:00Z</dcterms:created>
  <dc:creator>Feng Xiao</dc:creator>
  <dc:description/>
  <cp:keywords/>
  <dc:language>en-US</dc:language>
  <cp:lastModifiedBy>Feng Xiao</cp:lastModifiedBy>
  <dcterms:modified xsi:type="dcterms:W3CDTF">2006-09-22T18:11:00Z</dcterms:modified>
  <cp:revision>2</cp:revision>
  <dc:subject/>
  <dc:title>CHAPTER 20-70 DESIGNATING GRADE ON CONTAINER, REGISTRATION OF LABELS </dc:title>
</cp:coreProperties>
</file>