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CANCELLED. March 6, 2014, 10:00 a.m.until conclusion of busines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Transportation Commission, 605 Suwannee Street, MS 9, Tallahassee, FL 32399-045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Bi-Weekly FTC Teleconference - General FTC Busin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Lisa O. Stone at (850)414-4959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95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Florida Transportation Commission, 605 Suwannee Street, MS 9, Room 176, Tallahassee, FL 32399 or phone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22:00Z</dcterms:created>
  <dc:creator>Collins, John M. "Jack"</dc:creator>
  <dc:description/>
  <cp:keywords/>
  <dc:language>en-US</dc:language>
  <cp:lastModifiedBy>Collins, John M. "Jack"</cp:lastModifiedBy>
  <dcterms:modified xsi:type="dcterms:W3CDTF">2014-03-04T19:24:00Z</dcterms:modified>
  <cp:revision>3</cp:revision>
  <dc:subject/>
  <dc:title/>
</cp:coreProperties>
</file>