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2, 2014, 10:00 a.m. –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4 Imperial Blvd., Lakeland, FL. 338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onthly Family Care Council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anyvone Champavannarth (863)413-338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Manyvone Champavannarth, (863)413-33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anyvone Champavannarth, (863)413-33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08:00Z</dcterms:created>
  <dc:creator>Collins, John M. "Jack"</dc:creator>
  <dc:description/>
  <cp:keywords/>
  <dc:language>en-US</dc:language>
  <cp:lastModifiedBy>Collins, John M. "Jack"</cp:lastModifiedBy>
  <dcterms:modified xsi:type="dcterms:W3CDTF">2014-03-04T20:10:00Z</dcterms:modified>
  <cp:revision>2</cp:revision>
  <dc:subject/>
  <dc:title/>
</cp:coreProperties>
</file>