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70.003 Processor to Maintain File of Labels Us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processing plant shall maintain a current file of all labels, brands or trademarks registered by them, which file shall be available to inspectors or other interested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1, 601.48 FS. Law Implemented 601.48, 601.69(9) FS. History–Formerly 105-1.21(3), Revised 1-1-75, Formerly 20-70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1:00Z</dcterms:created>
  <dc:creator>Feng Xiao</dc:creator>
  <dc:description/>
  <cp:keywords/>
  <dc:language>en-US</dc:language>
  <cp:lastModifiedBy>Feng Xiao</cp:lastModifiedBy>
  <dcterms:modified xsi:type="dcterms:W3CDTF">2006-09-22T18:11:00Z</dcterms:modified>
  <cp:revision>2</cp:revision>
  <dc:subject/>
  <dc:title>CHAPTER 20-70 DESIGNATING GRADE ON CONTAINER, REGISTRATION OF LABELS </dc:title>
</cp:coreProperties>
</file>