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Cs w:val="17"/>
        </w:rPr>
      </w:pPr>
      <w:r>
        <w:rPr>
          <w:rFonts w:eastAsia="Times New Roman" w:cs="Times New Roman" w:ascii="Times New Roman" w:hAnsi="Times New Roman"/>
          <w:szCs w:val="17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17"/>
        </w:rPr>
      </w:pPr>
      <w:r>
        <w:rPr>
          <w:rFonts w:eastAsia="Times New Roman" w:cs="Times New Roman" w:ascii="Times New Roman" w:hAnsi="Times New Roman"/>
          <w:sz w:val="20"/>
          <w:szCs w:val="17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color w:val="0000FF"/>
          <w:sz w:val="20"/>
          <w:szCs w:val="17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17"/>
            <w:u w:val="single"/>
          </w:rPr>
          <w:t>DEPARTMENT OF CHILDREN AND FAMILY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color w:val="0000FF"/>
          <w:sz w:val="20"/>
          <w:szCs w:val="17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17"/>
            <w:u w:val="single"/>
          </w:rPr>
          <w:t>Office on Homelessness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uncil Committee Calls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pril – June 2014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The Department of Children and Families, Council on Homelessness announces a series of conference call meetings of its respective committees to which all interested parties are invited to participat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xecutive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DATES AND TIMES: Monday, April 7, 2014; Monday, May 5, 2014; Monday, June 2, 2014, all from 2:00 p.m. – 3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PLACE: Conference call 1(888)670-3525, code: 9798513235, then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wareness and Outreach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DATES AND TIMES: Thursday, April 3, 2014; Thursday, May 1, 2014; Thursday, June 5, 2014, all from 10:00 a.m. – 11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PLACE: Conference call 1(888)670-3525, code: 9798513235, then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ata Collec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ATES AND TIMES: Wednesday, April 9, 2014; Wednesday, May 14, 2014; Wednesday, June 11, 2014, all from 1:30 p.m. – 2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PLACE: Conference call 1(888)670-3525, code: 9798513235, then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ffordable Hous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DATES AND TIMES: Wednesday, April 16, 2014; Wednesday, May 21, 2014; Wednesday, June 18, 2014, all from 10:00 a.m. – 11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PLACE: Conference call 1(888)670-3525, code: 9798513235, then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Veterans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DATES AND TIMES: Tuesday, April 8, 2014; Tuesday, May 13, 2014; Tuesday, June 10, 2014, all from 2:00 p.m. –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LACE: Conference call 1(888)670-3525, code: 9798513235, then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ntinuum of Care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DATES AND TIMES: Tuesday, April 22, 2014; Tuesday, May 27, 2014; Tuesday, June 24, 2014, all from 2:00 p.m. –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LACE: Conference call 1(888)670-3525, code: 9798513235, then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hildren’s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DATES AND TIMES: Thursday, April 17, 2014; Thursday, May 15, 2014; Thursday, June 19, 2014, all from 2:00 p.m. – 3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PLACE: Conference call 1(888)670-3525, code: 9798513235, then #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GENERAL SUBJECT MATTER TO BE CONSIDERED: These conference calls will address the committees’ continued development of policy recommendations and work tasks to address the Council’s Annual Report on recommendations to end homelessness in Flori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A copy of the agenda for any of the conference calls can be obtained by contacting: Office on Homelessness, 1317 Winewood Boulevard, Tallahassee, FL 32399-0700, at (850)922-469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f you are hearing or speech impaired, please contact the agency using the Florida Relay Service, 1(800)955-8771 (TDD) or 1(800)955-8770 (Voice). For more information, you November contact: The Office on Homelessness, 1317 Winewood Boulevard, Tallahassee, FL 32399-0700, (850)922-469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ursuant to Section 286.26, Florida Statutes, any disabled person wishing to access these meetings who is in need of special assistance should contact the Office on Homelessness at (850)922-4691 at least 48 hours in advance of the meeting.</w:t>
      </w:r>
    </w:p>
    <w:sectPr>
      <w:type w:val="nextPage"/>
      <w:pgSz w:w="12240" w:h="15840"/>
      <w:pgMar w:left="1440" w:right="1440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9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5:14:00Z</dcterms:created>
  <dc:creator>DONNA IRBY</dc:creator>
  <dc:description/>
  <cp:keywords/>
  <dc:language>en-US</dc:language>
  <cp:lastModifiedBy>Collins, John M. "Jack"</cp:lastModifiedBy>
  <cp:lastPrinted>2014-03-04T15:35:00Z</cp:lastPrinted>
  <dcterms:modified xsi:type="dcterms:W3CDTF">2014-03-05T15:24:00Z</dcterms:modified>
  <cp:revision>5</cp:revision>
  <dc:subject/>
  <dc:title/>
</cp:coreProperties>
</file>