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70.005 Coding Contain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processor shall adopt a system of container codes as a means of identification for sampling, inspection, certification and enforcement purposes. In coding grapefruit sections and citrus salad, consideration shall be given to the use of ring marks or other container designations to differentiate between “Fancy” and “Broken” pack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1, 601.48 FS. Law Implemented 601.48 FS. History–Formerly 105-1.21(7), Revised 1-1-75, Formerly 20-7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70 DESIGNATING GRADE ON CONTAINER, REGISTRATION OF LABELS </dc:title>
</cp:coreProperties>
</file>