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North Miami Motorsports, LLC, for the establishment of OREI low-speed vehi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Oreion Motors, LLC, intends to allow the establishment of North Miami Motorsports, LLC, as a dealership for the sale of low-speed vehicles manufactured by Oreion Motors, LLC (line-make OREI) at 17777 Northwest 2nd Avenue, Miami, (Miami-Dade County), Florida 33169, on or after April 7,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North Miami Motorsports, LLC, are dealer operator(s): James J. Dauria, 705 North Northlake Drive, Hollywood, Florida 33019; principal investor(s): James J. Dauria, 705 North Northlake Drive, Hollywood, Florida 33019 and Michael Zanakis, 8626 Tompson Point Road, Port St. Lucie West, Florida 34986.</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Roseanne Knox, Oreion Motors, LLC, 5115 Industrial Park LP, Rio Rancho, New Mexico 87124.</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2:00Z</dcterms:created>
  <dc:creator>Collins, John M. "Jack"</dc:creator>
  <dc:description/>
  <cp:keywords/>
  <dc:language>en-US</dc:language>
  <cp:lastModifiedBy>Cloud, Liz</cp:lastModifiedBy>
  <dcterms:modified xsi:type="dcterms:W3CDTF">2014-03-05T21:00:00Z</dcterms:modified>
  <cp:revision>2</cp:revision>
  <dc:subject/>
  <dc:title/>
</cp:coreProperties>
</file>