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71.004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outline information that is to be included on all manifests regarding processed citrus products transports with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9 FS. Law Implemented 601.10(7), 601.11, 601.49, 601.52 FS. History–New 4-26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5:00Z</dcterms:created>
  <dc:creator>FLRules_Word</dc:creator>
  <dc:description/>
  <cp:keywords/>
  <dc:language>en-US</dc:language>
  <cp:lastModifiedBy>FLRules_Word</cp:lastModifiedBy>
  <dcterms:modified xsi:type="dcterms:W3CDTF">2020-08-07T14:15:00Z</dcterms:modified>
  <cp:revision>1</cp:revision>
  <dc:subject/>
  <dc:title>20-71</dc:title>
</cp:coreProperties>
</file>