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lant Industr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Lettuce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12, 2014, 12:00 No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Everglades Research and Education Center, 3200 East Palm Beach Road, Belle Glade, FL 3343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12:00 Lunch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2:20 Welcome and Introductions 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2:25 DuPont’s Fontelis Overview For Leafy Vegetables, New Label Additions – Bond McInnes, US Technical Fungicide Manager, DuPon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Questions and Answers – General Discussi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2:40 Introduction of Newly Registered Insecticides (Exirel and Verimark Powered By Cyazypyr) – Richard Royal, Technical Sales Agronomist, DuPon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Questions and Answers – General Discussi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:05 Leafy Vegetable Disease Management Update – Dr. Richard Raid UF/IFAS Plant Pathology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Questions and Answers – General Discussi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:25 Lettuce Bacterial Leaf Spot Breeding Efforts and Variety Selection for Commercial Production – Dr. H. Lu, UF/IFAS Horticulture Science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Questions and Answers – General Discussi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:45 Old Busines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:50 New Busines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. Division of Plant Industry Representative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. EREC staff project update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:00 Adjour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*Lunch is sponsored by DuPon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Stephen Basore, Chairman, 2305 Cypress Lane, Belle Glade, FL 33430, (561)996-198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Stephen Basore, Chairman, 2305 Cypress Lane, Belle Glade, FL 33430, (561)996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Stephen Basore, Chairman, 2305 Cypress Lane, Belle Glade, FL 33430, (561)996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01:00Z</dcterms:created>
  <dc:creator>Collins, John M. "Jack"</dc:creator>
  <dc:description/>
  <cp:keywords/>
  <dc:language>en-US</dc:language>
  <cp:lastModifiedBy>Collins, John M. "Jack"</cp:lastModifiedBy>
  <dcterms:modified xsi:type="dcterms:W3CDTF">2014-03-05T19:46:00Z</dcterms:modified>
  <cp:revision>4</cp:revision>
  <dc:subject/>
  <dc:title/>
</cp:coreProperties>
</file>