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'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M-9.4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nti-Fraud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Each early learning coalition is statutorily required to adopt an anti-fraud plan. This plan must be approved by the Office of Early Learning. The Office of Early Learning is statutorily required to establish criteria for the anti-fraud plans. This rule sets forth the criteria for these anti-fraud pla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Anti-fraud plan criteria, including due process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213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91(8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2.91(8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S: Thursday, March 20, 2014, 2:00 p.m.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:00 p.m. or until business is concluded, whichever occurs first and 6:00 p.m.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7:00 p.m. or until business is concluded, whichever occurs fir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250 Marriott Drive, Tallahassee, FL 32399 or via WebEx. WebEx link and call in telephone number may be found at the following website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://www.floridaearlylearning.com/oel_resources/rules_guidance_technical_ assistance/proposed_rules.aspx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odney McKinnon, Inspector General, Office of Early Learning, 250 Marriott Dr. Tallahassee, Florida 32399, (850)717-85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</w:t>
      </w:r>
      <w:r>
        <w:rPr>
          <w:rFonts w:eastAsia="Times New Roman" w:cs="Times New Roman" w:ascii="Times New Roman" w:hAnsi="Times New Roman"/>
          <w:caps/>
          <w:sz w:val="20"/>
          <w:szCs w:val="20"/>
        </w:rPr>
        <w:t>IS Available on the Office’s Website a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floridaearlylearning.com/oel_resources/rules_guidance_technical_assistance/ proposed_rules.aspx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9.40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 1002.91(8) FS." TargetMode="External"/><Relationship Id="rId7" Type="http://schemas.openxmlformats.org/officeDocument/2006/relationships/hyperlink" Target="https://www.flrules.org/gateway/statute.asp?id=1002.91(8) FS." TargetMode="External"/><Relationship Id="rId8" Type="http://schemas.openxmlformats.org/officeDocument/2006/relationships/hyperlink" Target="http://www.floridaearlylearning.com/oel_resources/rules_guidance_technical_ assistance/proposed_rules.aspx" TargetMode="External"/><Relationship Id="rId9" Type="http://schemas.openxmlformats.org/officeDocument/2006/relationships/hyperlink" Target="http://www.floridaearlylearning.com/oel_resources/rules_guidance_technical_assistance/ proposed_rules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34:00Z</dcterms:created>
  <dc:creator>Cloud, Liz</dc:creator>
  <dc:description/>
  <cp:keywords/>
  <dc:language>en-US</dc:language>
  <cp:lastModifiedBy>Cloud, Liz</cp:lastModifiedBy>
  <dcterms:modified xsi:type="dcterms:W3CDTF">2014-03-05T19:39:00Z</dcterms:modified>
  <cp:revision>1</cp:revision>
  <dc:subject/>
  <dc:title/>
</cp:coreProperties>
</file>