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14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cala/Marion County Chamber &amp; Economic Partnership Building, 310 SE Third Street, Ocala, Florida 3447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board to discuss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awn Doherty, Executive Director, (352)307-6699 or email at </w:t>
      </w:r>
      <w:hyperlink r:id="rId4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 at </w:t>
      </w:r>
      <w:hyperlink r:id="rId5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6:00Z</dcterms:created>
  <dc:creator>Collins, John M. "Jack"</dc:creator>
  <dc:description/>
  <cp:keywords/>
  <dc:language>en-US</dc:language>
  <cp:lastModifiedBy>Cloud, Liz</cp:lastModifiedBy>
  <dcterms:modified xsi:type="dcterms:W3CDTF">2014-08-01T12:21:00Z</dcterms:modified>
  <cp:revision>3</cp:revision>
  <dc:subject/>
  <dc:title/>
</cp:coreProperties>
</file>