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Agricultural Center and Horse Park Authority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December 11, 2014, 5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Ocala/Marion County Chamber &amp; Economic Partnership Building, 310 SE Third Street, Ocala, Florida 3447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is is a meeting of the board to discuss general board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Shawn Doherty, Executive Director, (352)307-6699 or email: execdir@FLHorsePark.co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hawn Doherty, Executive Director, (352)307-6699 or email: execdir@FLHorsePark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34:00Z</dcterms:created>
  <dc:creator>Brown, Cari L.</dc:creator>
  <dc:description/>
  <cp:keywords/>
  <dc:language>en-US</dc:language>
  <cp:lastModifiedBy>Brown, Cari L.</cp:lastModifiedBy>
  <dcterms:modified xsi:type="dcterms:W3CDTF">2014-11-26T13:34:00Z</dcterms:modified>
  <cp:revision>2</cp:revision>
  <dc:subject/>
  <dc:title/>
</cp:coreProperties>
</file>