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72.003 Procedures for Determining Grad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ampling and testing procedures to determine the grade of processed citrus products, shall follow as closely as possible the procedures used by the Processed Products Branch, Fruit and Vegetable Division, United States Department of Agriculture, incorporated by reference in “Methods to Determine Compliance,” Department of Citrus Rule Chapter 2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601.24 FS. Law Implemented 601.11, 601.24 FS. History–Formerly 105-1.20(2), Amended 1-1-75, Formerly 20-72.03, Amended 10-2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9:00Z</dcterms:created>
  <dc:creator>FLRules_Word</dc:creator>
  <dc:description/>
  <cp:keywords/>
  <dc:language>en-US</dc:language>
  <cp:lastModifiedBy>FLRules_Word</cp:lastModifiedBy>
  <dcterms:modified xsi:type="dcterms:W3CDTF">2014-08-21T19:49:00Z</dcterms:modified>
  <cp:revision>1</cp:revision>
  <dc:subject/>
  <dc:title>20-72</dc:title>
</cp:coreProperties>
</file>