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lton County Health Departmen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Walton Community Health Center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20, 2014, 5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Walton County Health Departmen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Various Board Informatio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Denise Flynn at Walton County Health Department, 362 State Highway 83, DeFuniak Springs, FL 32433, (850)892-8040, ext. 1190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Denise Flynn at (850)892-8040, ext. 119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Denise Flynn at Walton County Health Department, 362 State Highway, DeFuniak Springs, FL 32433, (850)892-8040, ext. 11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10:00Z</dcterms:created>
  <dc:creator>Collins, John M. "Jack"</dc:creator>
  <dc:description/>
  <cp:keywords/>
  <dc:language>en-US</dc:language>
  <cp:lastModifiedBy>Brown, Cari L.</cp:lastModifiedBy>
  <dcterms:modified xsi:type="dcterms:W3CDTF">2014-03-06T14:39:00Z</dcterms:modified>
  <cp:revision>5</cp:revision>
  <dc:subject/>
  <dc:title/>
</cp:coreProperties>
</file>