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72.004 Accessibility of Produc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processor shall make all lots available for the drawing of representative sampl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7), 601.11, 601.24 FS. Law Implemented 601.10(7), 601.24 FS. History–Formerly 105-1.20(4), Amended 1-1-75, Formerly 20-72.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9:49:00Z</dcterms:created>
  <dc:creator>FLRules_Word</dc:creator>
  <dc:description/>
  <cp:keywords/>
  <dc:language>en-US</dc:language>
  <cp:lastModifiedBy>FLRules_Word</cp:lastModifiedBy>
  <dcterms:modified xsi:type="dcterms:W3CDTF">2014-08-21T19:49:00Z</dcterms:modified>
  <cp:revision>1</cp:revision>
  <dc:subject/>
  <dc:title>20-72</dc:title>
</cp:coreProperties>
</file>