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72.006 Hours of Inspec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pection service for processed citrus products shall be made available by the Department of Agriculture and Consumer Services upon request of the processor, without regard to the limitation of hours applying in the case of fresh citrus fruits. With the exception of approved plants which operate under the Florida Quality Systems Certification Program pursuant to Rule 20-64.025, F.A.C., no citrus fruits or products shall be processed except in the presence of an inspector or with his previous cons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FS. Law Implemented 601.02(4), (5), 601.10(7), 601.27, 601.31 FS. History–Formerly 105-1.22(3), Amended 1-1-75, Formerly 20-72.06, Amended 3-2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9:00Z</dcterms:created>
  <dc:creator>FLRules_Word</dc:creator>
  <dc:description/>
  <cp:keywords/>
  <dc:language>en-US</dc:language>
  <cp:lastModifiedBy>FLRules_Word</cp:lastModifiedBy>
  <dcterms:modified xsi:type="dcterms:W3CDTF">2014-08-21T19:49:00Z</dcterms:modified>
  <cp:revision>1</cp:revision>
  <dc:subject/>
  <dc:title>20-72</dc:title>
</cp:coreProperties>
</file>