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26, 2014, 8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outhwest Florida Regional Planning Council, 1926 Victoria Avenue, Fort My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weekly meeting of the Council's Legislative Affairs Committee to discuss legislative prioriti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Ms. Nichole Gwinnett at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  <w:color w:val="000000"/>
        </w:rPr>
        <w:t xml:space="preserve"> or (239)338-2550, ext. 232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SWFRPC's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visit the SWFRPC'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0:00Z</dcterms:created>
  <dc:creator>Collins, John M. "Jack"</dc:creator>
  <dc:description/>
  <cp:keywords/>
  <dc:language>en-US</dc:language>
  <cp:lastModifiedBy>Collins, John M. "Jack"</cp:lastModifiedBy>
  <dcterms:modified xsi:type="dcterms:W3CDTF">2014-03-14T12:24:00Z</dcterms:modified>
  <cp:revision>2</cp:revision>
  <dc:subject/>
  <dc:title/>
</cp:coreProperties>
</file>