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72.007 Records on Additives Available to Inspecto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pectors shall have free access, upon demand, to any processing plant’s inventory records, receiving records and usage records pertaining to additives of any kind, including sugar and other sweeteners, citric acid and other edible fruit acids. Inspectors shall have the right of access to all areas where these ingredients are stored, for the purpose of making physical invento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69(1), 601.70 FS. History–Formerly 105-1.20(5), Amended 1-1-75, Formerly 20-7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9:00Z</dcterms:created>
  <dc:creator>FLRules_Word</dc:creator>
  <dc:description/>
  <cp:keywords/>
  <dc:language>en-US</dc:language>
  <cp:lastModifiedBy>FLRules_Word</cp:lastModifiedBy>
  <dcterms:modified xsi:type="dcterms:W3CDTF">2014-08-21T19:49:00Z</dcterms:modified>
  <cp:revision>1</cp:revision>
  <dc:subject/>
  <dc:title>20-72</dc:title>
</cp:coreProperties>
</file>