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rch 12, 2014, 10:3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ldwell Building, Conference Room B-50, 107 E. Madison Street, Tallahassee, Florida 32399 or by conference call: 1(888)670-3525, passcode: 1188081993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recurring meeting to review project status and act on any decisions required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51:00Z</dcterms:created>
  <dc:creator>Collins, John M. "Jack"</dc:creator>
  <dc:description/>
  <cp:keywords/>
  <dc:language>en-US</dc:language>
  <cp:lastModifiedBy>Brown, Cari L.</cp:lastModifiedBy>
  <dcterms:modified xsi:type="dcterms:W3CDTF">2014-03-06T20:02:00Z</dcterms:modified>
  <cp:revision>3</cp:revision>
  <dc:subject/>
  <dc:title/>
</cp:coreProperties>
</file>