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ithlacoochee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Water Desalination Facilities, 13041 Wyandotte Rd., Gibsonton, FL 3353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ENERAL SUBJECT MATTER TO BE CONSIDERED: The regular Board meeting scheduled for Wednesday, March 19, 2014, has been cancelled. In lieu of the Board meeting, a tour of Tampa Bay Water’s seawater desalination facilities has been scheduled for WRWSA Board members starting at 1:30 p.m. on March 19, 2014. Members of the public interested in attending this tour should notify the WRWSA by email to </w:t>
      </w:r>
      <w:hyperlink r:id="rId4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  <w:color w:val="000000"/>
        </w:rPr>
        <w:t xml:space="preserve"> or call (352)527-5795. Attendees will meet at the desalination facilities located at 13041 Wyandotte Rd., Gibsonton, FL 3353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next regularly scheduled meeting of the WRWSA will be held Wednesday, April 16, 2014, 3:30 p.m. at the Lecanto Government Building, Room 166, 3600 W. Sovereign Path, Lecanto, FL 3446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Nancy Smith, WRWSA at (352)527-5795 or </w:t>
      </w:r>
      <w:hyperlink r:id="rId5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Nancy Smith, WRWSA at (352)527-5795 or </w:t>
      </w:r>
      <w:hyperlink r:id="rId6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Nancy Smith, WRWSA at (352)527-5795 or </w:t>
      </w:r>
      <w:hyperlink r:id="rId7">
        <w:r>
          <w:rPr>
            <w:rStyle w:val="InternetLink"/>
            <w:rFonts w:eastAsia="Times New Roman"/>
          </w:rPr>
          <w:t>nsmith@wrwsa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mailto:nsmith@wrwsa.org" TargetMode="External"/><Relationship Id="rId5" Type="http://schemas.openxmlformats.org/officeDocument/2006/relationships/hyperlink" Target="mailto:nsmith@wrwsa.org" TargetMode="External"/><Relationship Id="rId6" Type="http://schemas.openxmlformats.org/officeDocument/2006/relationships/hyperlink" Target="mailto:nsmith@wrwsa.org" TargetMode="External"/><Relationship Id="rId7" Type="http://schemas.openxmlformats.org/officeDocument/2006/relationships/hyperlink" Target="mailto:nsmith@wrws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3:00Z</dcterms:created>
  <dc:creator>Collins, John M. "Jack"</dc:creator>
  <dc:description/>
  <cp:keywords/>
  <dc:language>en-US</dc:language>
  <cp:lastModifiedBy>Brown, Cari L.</cp:lastModifiedBy>
  <dcterms:modified xsi:type="dcterms:W3CDTF">2014-03-10T13:51:00Z</dcterms:modified>
  <cp:revision>3</cp:revision>
  <dc:subject/>
  <dc:title/>
</cp:coreProperties>
</file>