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ldlife Foundation of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4, 2014, 11:3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public may participate in the call in Suite 100, Marathon Building, 2574 Seagate Dr., Tallahass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ease call: (850)921-1144 for admittance into the Marathon Build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Executive Committee of the Wildlife Foundation of Florida will conduct administrative business of the Committee including discussing new board positions and considering an emergency grant reques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r. Will Bradford, P.O. Box 11010, Tallahassee, Florida 32302, (850)921-114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. Will Bradford, P.O. Box 11010, Tallahassee, Florida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1:00Z</dcterms:created>
  <dc:creator>Collins, John M. "Jack"</dc:creator>
  <dc:description/>
  <cp:keywords/>
  <dc:language>en-US</dc:language>
  <cp:lastModifiedBy>Brown, Cari L.</cp:lastModifiedBy>
  <dcterms:modified xsi:type="dcterms:W3CDTF">2014-03-07T17:57:00Z</dcterms:modified>
  <cp:revision>3</cp:revision>
  <dc:subject/>
  <dc:title/>
</cp:coreProperties>
</file>