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1, 2014, 6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mory Chapel at Gasparilla Island State Park, 880 Belcher Road, Boca Grande, Florida 339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the proposed unit management plan update for Gasparilla Island State Park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had Lach, Park Manager, Gasparilla Island State Park, 880 Belcher Road, Boca Grande, Florida 33921, (941)964-0375, fax: (941)964-1154 or email: </w:t>
      </w:r>
      <w:hyperlink r:id="rId3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ager, Gasparilla Island State Park, 880 Belcher Road, Boca Grande, Florida 33921, (941)964-0375, fax: (941)964-1154 or email: </w:t>
      </w:r>
      <w:hyperlink r:id="rId5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had Lach, Park Manager, Gasparilla Island State Park, 880 Belcher Road, Boca Grande, Florida 33921, (941)964-0375, fax: (941)964-1154 or email: </w:t>
      </w:r>
      <w:hyperlink r:id="rId6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Chad.Lach@dep.state.fl.us" TargetMode="External"/><Relationship Id="rId6" Type="http://schemas.openxmlformats.org/officeDocument/2006/relationships/hyperlink" Target="mailto:Chad.Lach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6:00Z</dcterms:created>
  <dc:creator>Collins, John M. "Jack"</dc:creator>
  <dc:description/>
  <cp:keywords/>
  <dc:language>en-US</dc:language>
  <cp:lastModifiedBy>Brown, Cari L.</cp:lastModifiedBy>
  <dcterms:modified xsi:type="dcterms:W3CDTF">2014-03-21T14:43:00Z</dcterms:modified>
  <cp:revision>3</cp:revision>
  <dc:subject/>
  <dc:title/>
</cp:coreProperties>
</file>