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MRGMiami</w:t>
        </w:r>
      </w:hyperlink>
    </w:p>
    <w:p>
      <w:pPr>
        <w:pStyle w:val="Normal"/>
        <w:spacing w:lineRule="auto" w:line="264"/>
        <w:jc w:val="both"/>
        <w:rPr>
          <w:rFonts w:eastAsia="Times New Roman"/>
          <w:color w:val="000000"/>
        </w:rPr>
      </w:pPr>
      <w:r>
        <w:rPr>
          <w:rFonts w:eastAsia="Times New Roman"/>
          <w:color w:val="000000"/>
        </w:rPr>
        <w:t>The Florida Department of Transportation (FDOT), District Six, announces a hearing to which all persons are invited.</w:t>
      </w:r>
    </w:p>
    <w:p>
      <w:pPr>
        <w:pStyle w:val="Normal"/>
        <w:spacing w:lineRule="auto" w:line="264"/>
        <w:jc w:val="both"/>
        <w:rPr>
          <w:rFonts w:eastAsia="Times New Roman"/>
          <w:color w:val="000000"/>
        </w:rPr>
      </w:pPr>
      <w:r>
        <w:rPr>
          <w:rFonts w:eastAsia="Times New Roman"/>
          <w:color w:val="000000"/>
        </w:rPr>
        <w:t>DATE AND TIME: Thursday, March 27, 2014, 6:00 p.m. – 8:00 p.m.</w:t>
      </w:r>
    </w:p>
    <w:p>
      <w:pPr>
        <w:pStyle w:val="Normal"/>
        <w:spacing w:lineRule="auto" w:line="264"/>
        <w:jc w:val="both"/>
        <w:rPr>
          <w:rFonts w:eastAsia="Times New Roman"/>
          <w:color w:val="000000"/>
        </w:rPr>
      </w:pPr>
      <w:r>
        <w:rPr>
          <w:rFonts w:eastAsia="Times New Roman"/>
          <w:color w:val="000000"/>
        </w:rPr>
        <w:t>PLACE: Betty T. Ferguson Recreational Complex, 3000 NW 199 Street, Miami Gardens, FL 33056</w:t>
      </w:r>
    </w:p>
    <w:p>
      <w:pPr>
        <w:pStyle w:val="Normal"/>
        <w:spacing w:lineRule="auto" w:line="264"/>
        <w:jc w:val="both"/>
        <w:rPr>
          <w:rFonts w:eastAsia="Times New Roman"/>
          <w:color w:val="000000"/>
        </w:rPr>
      </w:pPr>
      <w:r>
        <w:rPr>
          <w:rFonts w:eastAsia="Times New Roman"/>
          <w:color w:val="000000"/>
        </w:rPr>
        <w:t>GENERAL SUBJECT MATTER TO BE CONSIDERED: The Florida Department of Transportation (FDOT), District Six, in conjunction with the Florida’s Turnpike Enterprise (FTE), will conduct a Public Hearing for the Golden Glades Interchange Project Development and Environment (PD&amp;E) Study from State Road (SR) 826/Palmetto Expressway eastbound to I-95 northbound. The public hearing is being conducted to give interested persons an opportunity to express their views concerning the location, conceptual design, social, economic, and environmental effects of the proposed improvements and is in accordance with Federal Executive Orders 11988 (Floodplain Management) and 11990 (Protection of Wetlands) and with Florida Senate Bill 1842, Access Management. The primary purpose of this study is to provide a direct connection from SR 826/Palmetto Expressway eastbound to I-95 northbound and to improve the Turnpike southbound to I-95 southbound connection in order to increase mobility and reduce travel delay. The project also evaluated the feasibility of connecting potential express lanes from SR 826/Palmetto Expressway to the existing I-95 express lanes system. These improvements are in support of a separate and adjacent SR 826 PD&amp;E Study, from I-75 to Golden Glades Interchange, currently under study and an Ultimate Master Plan to be established for this interchange.</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Mr. Dat Huynh, P.E., Project Manager, Florida Department of Transportation, District Six, 1000 NW 111th Avenue, Room 6251, Miami, Florida 33172, (305)470-5217 (telephone), (305)640-7588 (fax) or via email at </w:t>
      </w:r>
      <w:hyperlink r:id="rId4">
        <w:r>
          <w:rPr>
            <w:rStyle w:val="InternetLink"/>
            <w:rFonts w:eastAsia="Times New Roman"/>
          </w:rPr>
          <w:t>dat.huynh@dot.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seven (7) days before the workshop/meeting by contacting: Ms. Jeannine Gaslonde, E.I. at (305)470-5208, 1000 NW 111th Avenue, Room 6111-A, Miami, Florida 33172, email: </w:t>
      </w:r>
      <w:hyperlink r:id="rId5">
        <w:r>
          <w:rPr>
            <w:rStyle w:val="InternetLink"/>
            <w:rFonts w:eastAsia="Times New Roman"/>
          </w:rPr>
          <w:t>jeannine.gaslonde@dot.state.fl.us</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Mr. Dat Huynh, P.E., Project Manager, Florida Department of Transportation, District Six, 1000 NW 111th Avenue, Room 6251, Miami, Florida 33172, (305)470-5217 (telephone), (305)640-7558 (fax) or via email at </w:t>
      </w:r>
      <w:hyperlink r:id="rId6">
        <w:r>
          <w:rPr>
            <w:rStyle w:val="InternetLink"/>
            <w:rFonts w:eastAsia="Times New Roman"/>
          </w:rPr>
          <w:t>dat.huynh@dot.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dat.huynh@dot.state.fl.us" TargetMode="External"/><Relationship Id="rId5" Type="http://schemas.openxmlformats.org/officeDocument/2006/relationships/hyperlink" Target="mailto:jeannine.gaslonde@dot.state.fl.us" TargetMode="External"/><Relationship Id="rId6" Type="http://schemas.openxmlformats.org/officeDocument/2006/relationships/hyperlink" Target="mailto:dat.huynh@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56:00Z</dcterms:created>
  <dc:creator>Collins, John M. "Jack"</dc:creator>
  <dc:description/>
  <cp:keywords/>
  <dc:language>en-US</dc:language>
  <cp:lastModifiedBy>Brown, Cari L.</cp:lastModifiedBy>
  <dcterms:modified xsi:type="dcterms:W3CDTF">2014-03-13T13:25:00Z</dcterms:modified>
  <cp:revision>4</cp:revision>
  <dc:subject/>
  <dc:title/>
</cp:coreProperties>
</file>