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3, 2014, 9:00 a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vironmental Learning Center at Rookery Bay National Estuarine Research Reserve, 300 Tower Road, Naples, Florida 341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and discussion of the proposed unit management plan update for Fakahatchee Strand Preserve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enee Rau, Park Manager, Fakahatchee Strand Preserve State Park, 137 Coastline Drive, Copeland, Florida 34137, PO Box 548, (239)695-4593, fax: (239)695-4947, </w:t>
      </w:r>
      <w:hyperlink r:id="rId3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enee Rau, Park Manager, Fakahatchee Strand Preserve State Park, 137 Coastline Drive, Copeland, Florida 34137, PO Box 548, (239)695-4593, fax: (239)695-4947, </w:t>
      </w:r>
      <w:hyperlink r:id="rId5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nee Rau, Park Manager, Fakahatchee Strand Preserve State Park, 137 Coastline Drive, Copeland, Florida 34137, PO Box 548, (239)695-4593, fax: (239)695-4947, </w:t>
      </w:r>
      <w:hyperlink r:id="rId6">
        <w:r>
          <w:rPr>
            <w:rStyle w:val="InternetLink"/>
            <w:rFonts w:eastAsia="Times New Roman"/>
          </w:rPr>
          <w:t>Renee.Rau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enee.Rau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Renee.Rau@dep.state.fl.us" TargetMode="External"/><Relationship Id="rId6" Type="http://schemas.openxmlformats.org/officeDocument/2006/relationships/hyperlink" Target="mailto:Renee.Rau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28:00Z</dcterms:created>
  <dc:creator>Collins, John M. "Jack"</dc:creator>
  <dc:description/>
  <cp:keywords/>
  <dc:language>en-US</dc:language>
  <cp:lastModifiedBy>Brown, Cari L.</cp:lastModifiedBy>
  <dcterms:modified xsi:type="dcterms:W3CDTF">2014-03-21T14:45:00Z</dcterms:modified>
  <cp:revision>3</cp:revision>
  <dc:subject/>
  <dc:title/>
</cp:coreProperties>
</file>