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20-72.010 Issuance of Certificates Under FQSC Program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Certificates of inspection and certificates of grade issued at approved FQSC Program plants must be issued pursuant to the terms of the “Florida Quality Systems Certification Program – Program Description and Guidelines” published by the Florida Department of Agriculture and Consumer Services, dated 1-17-06, which is incorporated herein by reference under the terms of Rule 20-64.025, F.A.C., and shall be on forms prescribed by the Florida Department of Citru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601.10(1), (7), 601.11, 601.28, 601.9901 FS. Law Impremented 601.27, 601.9901 FS. History–New 3-26-0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start="11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8:11:00Z</dcterms:created>
  <dc:creator>Feng Xiao</dc:creator>
  <dc:description/>
  <cp:keywords/>
  <dc:language>en-US</dc:language>
  <cp:lastModifiedBy>Feng Xiao</cp:lastModifiedBy>
  <dcterms:modified xsi:type="dcterms:W3CDTF">2006-09-22T18:11:00Z</dcterms:modified>
  <cp:revision>2</cp:revision>
  <dc:subject/>
  <dc:title>CHAPTER 20-72 CERTIFICATE OF GRADE INSPECTION - PROCESSED PRODUCTS</dc:title>
</cp:coreProperties>
</file>