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pril 10, 2014, 9:00 a.m. (ED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Gulf County Emergency Operations Center, 1000 Cecil G. Costin, Sr. Blvd., Building 500, Port St. Joe, Florida 3245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esentation and discussion of the proposed unit management plan update for Constitution Convention Museum State Park with the advisory group membe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ark Knapke, Park Manager, 8899 Cape San Blas Road, Port St. Joe, Florida 32456, (850)227-1327, fax (850)227-1488 or email </w:t>
      </w:r>
      <w:hyperlink r:id="rId3">
        <w:r>
          <w:rPr>
            <w:rStyle w:val="InternetLink"/>
            <w:rFonts w:eastAsia="Times New Roman"/>
          </w:rPr>
          <w:t>Mark.Knapke@dep.state.fl.us</w:t>
        </w:r>
      </w:hyperlink>
      <w:r>
        <w:rPr>
          <w:rFonts w:eastAsia="Times New Roman"/>
          <w:color w:val="000000"/>
        </w:rPr>
        <w:t xml:space="preserve">. A copy of the draft plan and agenda are available before the date of the public meet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rk Knapke, Park Manager, 8899 Cape San Blas Road, Port St. Joe, Florida 32456, (850)227-1327, fax (850)227-1488 or email </w:t>
      </w:r>
      <w:hyperlink r:id="rId5">
        <w:r>
          <w:rPr>
            <w:rStyle w:val="InternetLink"/>
            <w:rFonts w:eastAsia="Times New Roman"/>
          </w:rPr>
          <w:t>Mark.Knapke@dep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Mark Knapke, Park Manager, 8899 Cape San Blas Road, Port St. Joe, Florida 32456, (850)227-1327, fax (850)227-1488 or email </w:t>
      </w:r>
      <w:hyperlink r:id="rId6">
        <w:r>
          <w:rPr>
            <w:rStyle w:val="InternetLink"/>
            <w:rFonts w:eastAsia="Times New Roman"/>
          </w:rPr>
          <w:t>Mark.Knapke@dep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Mark.Knapke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Mark.Knapke@dep.state.fl.us" TargetMode="External"/><Relationship Id="rId6" Type="http://schemas.openxmlformats.org/officeDocument/2006/relationships/hyperlink" Target="mailto:Mark.Knapke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3:00Z</dcterms:created>
  <dc:creator>Collins, John M. "Jack"</dc:creator>
  <dc:description/>
  <cp:keywords/>
  <dc:language>en-US</dc:language>
  <cp:lastModifiedBy>Collins, John M. "Jack"</cp:lastModifiedBy>
  <dcterms:modified xsi:type="dcterms:W3CDTF">2014-03-31T12:45:00Z</dcterms:modified>
  <cp:revision>2</cp:revision>
  <dc:subject/>
  <dc:title/>
</cp:coreProperties>
</file>