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Tropical Scooters, LLC, for the establishment of QNGX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Parallel Intelligent Transportation, Inc., intends to allow the establishment of Tropical Scooters, LLC, as a dealership for the sale of motorcycles manufactured by Guangdong Qingxin Liantong Industry Co., Ltd. (line-make QNGX) at 11610 Seminole Boulevard, Largo, (Pinellas County), Florida 33778, on or after April 9,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Tropical Scooters, LLC, are dealer operator(s): Michele Stanley, 11610 Seminole Boulevard, Largo, Florida 33778, Mark Stanley, 11610 Seminole Boulevard, Largo, Florida 33778; principal investor(s): Michele Stanley, 11610 Seminole Boulevard, Largo, Florida 33778, Mark Stanley, 11610 Seminole Boulevard, Largo, Florida 33778.</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Brett Moorer, Parallel Intelligent Transportation, Inc., 6950 Central Highway, Pennsauken, New Jersey 08109.</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1:00Z</dcterms:created>
  <dc:creator>Collins, John M. "Jack"</dc:creator>
  <dc:description/>
  <cp:keywords/>
  <dc:language>en-US</dc:language>
  <cp:lastModifiedBy>Cloud, Liz</cp:lastModifiedBy>
  <dcterms:modified xsi:type="dcterms:W3CDTF">2014-03-07T21:58:00Z</dcterms:modified>
  <cp:revision>4</cp:revision>
  <dc:subject/>
  <dc:title/>
</cp:coreProperties>
</file>