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81.002 Produ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under this program, product advertised or merchandised in the United States and Canada (hereinafter referred to as “domestic market”) must be ident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sh citrus fruit promotional activities must be identified with one or more of the following: the word “Florida” or the name of a Florida citrus production area defined in Section 601.091, F.S., or; separate and apart from a brand name a registered certification mark of the Florida Department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ssed citrus fruit products promoted must be licensed to use either the Florida Sunshine Tree certification mark or Florida’s Seal of Approval certification mark, and actually bear one or both of these marks. Juice squeezed from Florida citrus fruit on the premises of a retail or food service outlet must be identified with the word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 eligible under this program, fresh and processed product advertised or merchandised outside the domestic market must be produced in Florida or made wholly from Florida grown product and the promotional activities must clearly identify the promoted product as from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5 FS. Law Implemented 601.15 FS. History–New 3-12-92, Repromulgated 10-2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81 VALUE-ADDED PROMOTIONS PROGRAM</dc:title>
</cp:coreProperties>
</file>