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Education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9, 2014, 1:00 p.m. – 3:00 p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Turlington Building, Room 1706, 325 W Gaines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oundation issues including but not limited to approval of minutes from the January 23, 2014 meeting, program updates, financial report, executive director's report and general discussion of Foundat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Deb Schroeder, (850)245-967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Deb Schroeder, (850)245-967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05:00Z</dcterms:created>
  <dc:creator>Collins, John M. "Jack"</dc:creator>
  <dc:description/>
  <cp:keywords/>
  <dc:language>en-US</dc:language>
  <cp:lastModifiedBy>Brown, Cari L.</cp:lastModifiedBy>
  <dcterms:modified xsi:type="dcterms:W3CDTF">2014-03-25T13:02:00Z</dcterms:modified>
  <cp:revision>3</cp:revision>
  <dc:subject/>
  <dc:title/>
</cp:coreProperties>
</file>