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81.003 Participant Elig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 be eligible for participation and receive support under this program a participant must promote or sell eligible product in a retail or food service outl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5 FS. Law Implemented 601.15 FS. History–New 3-12-92, Amended 10-22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1:00Z</dcterms:created>
  <dc:creator>Feng Xiao</dc:creator>
  <dc:description/>
  <cp:keywords/>
  <dc:language>en-US</dc:language>
  <cp:lastModifiedBy>Feng Xiao</cp:lastModifiedBy>
  <dcterms:modified xsi:type="dcterms:W3CDTF">2006-09-22T18:11:00Z</dcterms:modified>
  <cp:revision>2</cp:revision>
  <dc:subject/>
  <dc:title>CHAPTER 20-81 VALUE-ADDED PROMOTIONS PROGRAM</dc:title>
</cp:coreProperties>
</file>