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Lettuce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DATE AND TIME: March 19, 2014, 12:00 Noon </w:t>
      </w:r>
      <w:r>
        <w:rPr/>
        <w:t>(NOTE: This meeting notice published in Vol. 40,</w:t>
      </w:r>
      <w:r>
        <w:rPr>
          <w:color w:val="1F497D"/>
        </w:rPr>
        <w:t xml:space="preserve"> </w:t>
      </w:r>
      <w:r>
        <w:rPr/>
        <w:t>No. 45 has been cancelled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UF-IFAS Everglades Research &amp; Education Center, 3200 E Palm Beach Rd., Belle Glade, FL 3343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:00 Lunch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:20 Welcome and Introduction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:25 DuPont’s Fontelis Overview For Leafy Vegetables, New Label Additions – Bond McInnes, US Technical Fungicide Manager, DuPo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:40 Introduction of Newly Registered Insecticides (Exirel and Verimark Powered By Cyazypyr) – Richard Royal, Technical Sales Agronomist, DuPo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:05 Leafy Vegetable Disease Management Update – Dr. Richard Raid UF/IFAS Plant Pathology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:25 Lettuce Bacterial Leaf Spot Breeding Efforts and Variety Selection for Commercial Production – Dr. H. Lu, UF/IFAS Horticulture Scienc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:45 Old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:50 New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vision of Plant Industry Representativ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REC staff project updat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:00 Adjour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r. Chris Miller, UF/IFAS Extension-Palm Beach County Cooperative Extension Service, (561)233-1718 (office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Dr. Chris Miller, (561)233-171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7:00Z</dcterms:created>
  <dc:creator>Collins, John M. "Jack"</dc:creator>
  <dc:description/>
  <cp:keywords/>
  <dc:language>en-US</dc:language>
  <cp:lastModifiedBy>Cloud, Liz</cp:lastModifiedBy>
  <dcterms:modified xsi:type="dcterms:W3CDTF">2014-03-10T17:37:00Z</dcterms:modified>
  <cp:revision>4</cp:revision>
  <dc:subject/>
  <dc:title/>
</cp:coreProperties>
</file>