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81.004 Performance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qualify for support from Department, participants must negotiate a VAP agreement with Department. Participants must conduct advertising or merchandising activities, or both, to promote eligible product in accordance with VAP agreement. All such agreements shall incorporate these rules into the VAP Agreement by reference, specify what performance is required, what proof of performance will qualify, the term for completion of performance, the support to be received in consideration of performance, who is to receive the sup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5 FS. Law Implemented 601.15 FS. History–New 3-12-92, Amended 10-2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81 VALUE-ADDED PROMOTIONS PROGRAM</dc:title>
</cp:coreProperties>
</file>