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lzheimer’s Disease Initiativ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lder Affairs, Alzheimer’s Disease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1, 2014, 1:30 p.m. – 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Orlando Health Heart Institute, 1222 South Orange Avenue, Orlando, Florida 328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Alzheimer’s Disease Committee Initiativ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aren Griffith, Department of Elder Affairs, 4040 Esplanade Way, Tallahassee, Florida 32399-7000, telephone number: (850)414-2000, email address: </w:t>
      </w:r>
      <w:hyperlink r:id="rId4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Karen Griffith, Department of Elder Affairs, 4040 Esplanade Way, Tallahassee, Florida 32399-7000, telephone number: (850)414-2000, email address: </w:t>
      </w:r>
      <w:hyperlink r:id="rId5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4:00Z</dcterms:created>
  <dc:creator>Collins, John M. "Jack"</dc:creator>
  <dc:description/>
  <cp:keywords/>
  <dc:language>en-US</dc:language>
  <cp:lastModifiedBy>Brown, Cari L.</cp:lastModifiedBy>
  <dcterms:modified xsi:type="dcterms:W3CDTF">2014-03-24T14:19:00Z</dcterms:modified>
  <cp:revision>4</cp:revision>
  <dc:subject/>
  <dc:title/>
</cp:coreProperties>
</file>