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LAW ENFORCEMENT</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11B-21.0051</w:t>
        </w:r>
      </w:hyperlink>
      <w:r>
        <w:rPr>
          <w:rFonts w:eastAsia="Times New Roman"/>
          <w:color w:val="000000"/>
        </w:rPr>
        <w:tab/>
        <w:t>Criminal Justice Training School Satellite Facilities and Equipment Requirements</w:t>
      </w:r>
    </w:p>
    <w:p>
      <w:pPr>
        <w:pStyle w:val="Normal"/>
        <w:spacing w:lineRule="auto" w:line="264"/>
        <w:jc w:val="both"/>
        <w:rPr>
          <w:rFonts w:eastAsia="Times New Roman"/>
          <w:color w:val="000000"/>
        </w:rPr>
      </w:pPr>
      <w:r>
        <w:rPr>
          <w:rFonts w:eastAsia="Times New Roman"/>
          <w:color w:val="000000"/>
        </w:rPr>
        <w:t>NOTICE IS HEREBY GIVEN that on March 10, 2014, Criminal Justice Standards and Training received a petition for an emergency temporary rule waiver of paragraph 11B-21.0051(2)(d), F.A.C., by the Citrus County Public Safety Training Center. Petitioner wishes to waive that portion of the rule that requires an entity wishing to conduct training at a satellite facility to obtain the approval of the affected Regional Training Council and local training school before delivery of the training at the satellite site outside of the entity’s service area. Petitioner states that the local training school did not approve of its application. Petitioner further asserts that the application of the rule in its case will cause it undue hardship by forcing it to forego the possibility of training much-needed correctional officers. The Petitioner further alleges an economic hardship that will be compounded if the waiver is not granted. The Petitioner states that the situation calls for an emergency waiver because the training it was to deliver at the Pasco County Sheriff’s Office detention facility is set to begin tomorrow, March 11, 2014. Notice of this petition has been put on the agency website for comments with a hyperlink to the petition itself.</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Grace A. Jaye,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19:00Z</dcterms:created>
  <dc:creator>Collins, John M. "Jack"</dc:creator>
  <dc:description/>
  <cp:keywords/>
  <dc:language>en-US</dc:language>
  <cp:lastModifiedBy>Brown, Cari L.</cp:lastModifiedBy>
  <dcterms:modified xsi:type="dcterms:W3CDTF">2014-03-10T18:36:00Z</dcterms:modified>
  <cp:revision>5</cp:revision>
  <dc:subject/>
  <dc:title/>
</cp:coreProperties>
</file>