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941 State Uniform Transfer of High School Cred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is to establish uniform procedures relating to the acceptance of transfer work and credit for students entering Florida’s public schools Effective July 1, 2013, the procedure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edits and grades earned and offered for acceptance shall be based on official transcripts and shall be accepted at face value subject to validation if required by the receiving school’s accreditation. If validation of the official transcript is deemed necessary, or if the student does not possess an official transcript or is a home education student, credits shall be validated through performance during the first grading period as outlined in subsection (2) of this rule. Assessment requirements for transfer students under Section 1003.4282, F.S., must b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alidation of credits shall be based on performance in classes at the receiving school. A student transferring into a school shall be placed at the appropriate sequential course level and should have a minimum grade point average of 2.0 at the end of the first grading period. Students who do not meet this requirement shall have credits validated using the Alternative Validation Procedure, as outlined in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ternative Validation Procedure. If validation based on performance as described above is not satisfactory, then any one of the following alternatives shall be used for validation purposes as determined by the teacher, principal, and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rtfolio evaluation by the superintendent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recommendation by a Florida certified teacher selected by the parent and approved by the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tisfactory performance in courses taken through dual enrollment or at other public or private accredite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tisfactory performance on nationally-normed standardized subject area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atisfactory performance on a statewide, standardized assess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ritten review of the criteria utilized for a given subject provided by the former schoo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udents must be provided at least ninety (90) days from date of transfer to prepare for assessments outlined in paragraphs (3)(d) and (e) of this rule if requi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3.25, 1003.4282 FS. Law Implemented 1003.25, 1003.4282 FS. History–New 8-28-00, Formerly 6-1.099, Amended 9-22-03, 4-30-12, 3-25-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15:00Z</dcterms:created>
  <dc:creator>FLRules_Word</dc:creator>
  <dc:description/>
  <cp:keywords/>
  <dc:language>en-US</dc:language>
  <cp:lastModifiedBy>FLRules_Word</cp:lastModifiedBy>
  <dcterms:modified xsi:type="dcterms:W3CDTF">2016-08-12T20:15:00Z</dcterms:modified>
  <cp:revision>1</cp:revision>
  <dc:subject/>
  <dc:title>6A-1</dc:title>
</cp:coreProperties>
</file>