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7 Competence in Specializ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08, 6B-5.008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