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98 Evaluation of Learning and Goal Achievem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9.053(1), 231.546(2)(a), (b) FS. Law Implemented 231.546(2) FS. History–New 10-7-69, Repromulgated 12-5-74, Amended 8-12-81, 4-5-83, Formerly 6B-5.09, 6B-5.009, Repealed 3-2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