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A-10.0991 Personal Requirements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229.053(1), 231.546(2)(a), (b) FS. Law Implemented 231.546(2) FS. History–New 10-7-69, Repromulgated 12-5-74, Amended 8-12-81, 4-5-83, Formerly 6B-5.11, 6B-5.011, Repealed 3-25-14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4:10:00Z</dcterms:created>
  <dc:creator>FLRules_Word</dc:creator>
  <dc:description/>
  <cp:keywords/>
  <dc:language>en-US</dc:language>
  <cp:lastModifiedBy>FLRules_Word</cp:lastModifiedBy>
  <dcterms:modified xsi:type="dcterms:W3CDTF">2020-06-05T14:10:00Z</dcterms:modified>
  <cp:revision>1</cp:revision>
  <dc:subject/>
  <dc:title>6A-10</dc:title>
</cp:coreProperties>
</file>