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1.703</w:t>
      </w:r>
      <w:r>
        <w:rPr>
          <w:b/>
          <w:sz w:val="20"/>
          <w:szCs w:val="20"/>
        </w:rPr>
        <w:t xml:space="preserve"> </w:t>
      </w:r>
      <w:r>
        <w:rPr>
          <w:b/>
          <w:color w:val="000000"/>
          <w:sz w:val="20"/>
          <w:szCs w:val="20"/>
          <w:lang w:val="en-US" w:eastAsia="en-US"/>
        </w:rPr>
        <w:t>Procedures for Consideration of Permit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373.118, F.S., authorizes the governing board to adopt rules establishing a general permit system for projects or categories of projects which have, either singly or cumulatively, a minimal adverse impact on water resources of the district. The governing board of the Suwannee River Water Management District has established a general permit system which authorizes the issuance of three categories of general permits – Noticed General Permits, General Permits, and General Permits by Rule. A specific reference to the procedures for issuance of these categories of general permits is included in each district rule which authorizes a Noticed General Permit, General Permit, and General Permits by Rule along with specific standards or conditions for issuance of such permits. When an activity does not qualify or conform to the conditions for issuance of general permits, an application for an individual permit or conceptual approval permit may be submitted to the district for consideration. No public notice by advertisement in a newspaper of general circulation in the affected area shall be required for general permits; however, public notice will be made by providing to any interested person a copy of any permit on file with the district and by posting at the district headquarters a current journal of all such permit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ced General Permits are a category of general permits for activities which have established standards and conditions for issuance of permits in district rules and which are considered by the governing board to have little or no potential for adverse impact to water resources of the district if those standards and conditions for issuance of permits ar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permits are reviewed, and agency action is initiated within 30 days of receipt of a completed and properly executed application, including any permit fees. Following investigation and review by District staff to insure the proposed activity qualifies for the specific general permit authorized by District rule and conforms to all conditions for issuance of the specific general permit, the general permit is issued by rule. In lieu of issuance of the general permit, the District will issue a notice of proposed agency action to deny the application and follow the procedures in Section 120.57, F.S. and Chapter 28, F.A.C., when investigation and review of the application by District staff reveals that the proposed activity does not qualify or conform to the conditions for issuance of the specific general permit authorized by District rule. If an application is received in an incomplete state, not properly executed or if additional information is required, the applicant shall be notified pursuant to the procedures in Section 120.60, F.S. and Chapter 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permits by rule, as defined in Rule 40B-2.041, F.A.C., are a category of general permits for activities which have established standards and conditions for issuance of permits in district rules. A permit application is not required for any use that meets the requirements of Rule 40B-24.041, F.A.C., and is thereby considered to be an existing legal user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permits are issued under the standard permitting and licensing procedures described in Section 120.60, F.S. Unless a general permit is specifically authorized by District rule or unless an applicant chooses to request a conceptual approval permit for an activity, the individual permit procedures described in this section and Chapter 120, F.S., govern all district permitting and licensing activities. Within 30 days of receipt of an application for an individual permit, the District will notify the applicant of any apparent errors or omissions and request any additional information that the District is authorized to request. A request for additional information shall include a reference to the specific rule or law which authorizes the District to make the request. If apparent errors or omissions are not corrected or additional information requested is not supplied within 90 days of the date of the District notice, the District shall issue a notice of proposed agency action to deny the application and follow the procedures in Section 120.57, F.S. and Chapter 28, F.A.C. The applicant may request an extension of time in writing necessary to correct apparent errors or omissions or supply additional information request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an application for an individual permit, the District will cause to be published and distributed the notices of application required by Sections 373.116, 373.413(3) and 373.413(4), F.S. The notice of application shall specify a date not less than 14 days from the date of publication and distribution by which comments or objections to the application may be filed with the District. A notice of proposed agency action on an individual permit application will be prepared whenever possible. The notice of proposed agency action will be sent to the applicant or any other person requesting such notice. If no substantial objection to the application or notice of proposed agency action is received, the Governing Board may, at its discretion, consider the application at its next regularly scheduled meeting, which is at least 14 days after issuance of a notice of proposed agency action. If a substantial objection is received, the Board shall proceed under the procedures in Chapter 28, F.A.C., and, if appropriate, set a time for a hearing in accordance with the provisions of Chapter 120, F.S. When there is not a reasonable opportunity for the District to issue a notice of proposed agency action, the Governing Board may, at its discretion, consider the application and advise the applicant and all other persons requesting notice of the Governing Board’s action and providing an opportunity to request an administrative hearing on the action pursuant to Section 120.60(3), F.S. and Chapter 28, F.A.C.</w:t>
      </w:r>
    </w:p>
    <w:p>
      <w:pPr>
        <w:pStyle w:val="Normal"/>
        <w:spacing w:lineRule="atLeast" w:line="260"/>
        <w:ind w:firstLine="360"/>
        <w:jc w:val="both"/>
        <w:rPr>
          <w:sz w:val="20"/>
          <w:szCs w:val="20"/>
        </w:rPr>
      </w:pPr>
      <w:r>
        <w:rPr>
          <w:sz w:val="20"/>
          <w:szCs w:val="20"/>
        </w:rPr>
        <w:t>(c) The Governing Board hereby delegates authority to the Executive Director or Assistant Executive Director to issue individual environmental resource permits that require no special limiting conditions or that require only the following special limiting conditions pursuant to subsection 40B-4.1140(1), Florida Administrative Code (F.A.C.), under Chapters 40B-4 and 40B-400, F.A.C.:</w:t>
      </w:r>
    </w:p>
    <w:p>
      <w:pPr>
        <w:pStyle w:val="Normal"/>
        <w:spacing w:lineRule="atLeast" w:line="260"/>
        <w:ind w:firstLine="360"/>
        <w:jc w:val="both"/>
        <w:rPr>
          <w:sz w:val="20"/>
          <w:szCs w:val="20"/>
        </w:rPr>
      </w:pPr>
      <w:r>
        <w:rPr>
          <w:sz w:val="20"/>
          <w:szCs w:val="20"/>
        </w:rPr>
        <w:t>1. Permits that identify non-profit associations as operation and maintenance entities under subsection 40B-4.2035(3), F.A.C.; or</w:t>
      </w:r>
    </w:p>
    <w:p>
      <w:pPr>
        <w:pStyle w:val="Normal"/>
        <w:spacing w:lineRule="atLeast" w:line="260"/>
        <w:ind w:firstLine="360"/>
        <w:jc w:val="both"/>
        <w:rPr>
          <w:sz w:val="20"/>
          <w:szCs w:val="20"/>
        </w:rPr>
      </w:pPr>
      <w:r>
        <w:rPr>
          <w:sz w:val="20"/>
          <w:szCs w:val="20"/>
        </w:rPr>
        <w:t>2. Permits that require the following documents to be recorded in legal records:</w:t>
      </w:r>
    </w:p>
    <w:p>
      <w:pPr>
        <w:pStyle w:val="Normal"/>
        <w:spacing w:lineRule="atLeast" w:line="260"/>
        <w:ind w:firstLine="360"/>
        <w:jc w:val="both"/>
        <w:rPr>
          <w:sz w:val="20"/>
          <w:szCs w:val="20"/>
        </w:rPr>
      </w:pPr>
      <w:r>
        <w:rPr>
          <w:sz w:val="20"/>
          <w:szCs w:val="20"/>
        </w:rPr>
        <w:t>a. Final plats; and</w:t>
      </w:r>
    </w:p>
    <w:p>
      <w:pPr>
        <w:pStyle w:val="Normal"/>
        <w:spacing w:lineRule="atLeast" w:line="260"/>
        <w:ind w:firstLine="360"/>
        <w:jc w:val="both"/>
        <w:rPr>
          <w:sz w:val="20"/>
          <w:szCs w:val="20"/>
        </w:rPr>
      </w:pPr>
      <w:r>
        <w:rPr>
          <w:sz w:val="20"/>
          <w:szCs w:val="20"/>
        </w:rPr>
        <w:t>b. Deed restrictions; and</w:t>
      </w:r>
    </w:p>
    <w:p>
      <w:pPr>
        <w:pStyle w:val="Normal"/>
        <w:spacing w:lineRule="atLeast" w:line="260"/>
        <w:ind w:firstLine="360"/>
        <w:jc w:val="both"/>
        <w:rPr>
          <w:sz w:val="20"/>
          <w:szCs w:val="20"/>
        </w:rPr>
      </w:pPr>
      <w:r>
        <w:rPr>
          <w:sz w:val="20"/>
          <w:szCs w:val="20"/>
        </w:rPr>
        <w:t>c. Drainage easements.</w:t>
      </w:r>
    </w:p>
    <w:p>
      <w:pPr>
        <w:pStyle w:val="Normal"/>
        <w:spacing w:lineRule="atLeast" w:line="260"/>
        <w:jc w:val="both"/>
        <w:rPr/>
      </w:pPr>
      <w:r>
        <w:rPr>
          <w:sz w:val="20"/>
          <w:szCs w:val="20"/>
        </w:rPr>
        <w:t xml:space="preserve">Unless objection to the permit application or the notice of proposed agency action is made according to statute and these rules by a substantially affected person, the Executive Director </w:t>
      </w:r>
      <w:r>
        <w:rPr>
          <w:color w:val="000000"/>
          <w:sz w:val="20"/>
          <w:szCs w:val="20"/>
        </w:rPr>
        <w:t>or Assistant Executive Director</w:t>
      </w:r>
      <w:r>
        <w:rPr>
          <w:sz w:val="20"/>
          <w:szCs w:val="20"/>
        </w:rPr>
        <w:t xml:space="preserve"> shall either issue the permit or place the application on the agenda of the next regularly scheduled meeting of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ceptual Approval Permits. Any person may request conceptual approval of any activity that requires a permit from the governing board by making application for a conceptual approval permit. The procedure for review and consideration of such applications shall be the same as for an individual permit. A conceptual approval permit issued by the governing board cannot authorize construction or the beginning of the activity which is the subject of the conceptual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083, 373.113, 373.118, 373.171, 373.4141 FS. Law Implemented 120.57, 120.59, 120.60, 373.084, 373.085, 373.086, 373.106, 373.116, 373.118, 373.229, 373.313, 373.413, 373.416, 373.426 FS. History–New 6-16-88, Amended 12-22-92, 10-3-95, 1-29-01, 12-10-07, 10-25-09, 3-2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53:00Z</dcterms:created>
  <dc:creator>FLRules_Word</dc:creator>
  <dc:description/>
  <cp:keywords/>
  <dc:language>en-US</dc:language>
  <cp:lastModifiedBy>FLRules_Word</cp:lastModifiedBy>
  <dcterms:modified xsi:type="dcterms:W3CDTF">2014-10-31T12:53:00Z</dcterms:modified>
  <cp:revision>1</cp:revision>
  <dc:subject/>
  <dc:title>40B-1</dc:title>
</cp:coreProperties>
</file>