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1.9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18, 373.413, 373.416, 373.426 FS. History–New 9-15-81, Amended 3-17-88, 12-21-88, 10-8-89, 6-17-93, 10-3-95, 1-3-96, 6-22-99, 1-29-01, 5-15-05, 7-7-08, 4-1-10, 10-1-13, Repealed 3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