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rrectional Medical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6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Capitol, Suite 2107, 400 Sou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Quarterly Meeting. 1(888)670-3525 (Toll Free); Conference Code: 7388172939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Executive Director, Correctional Medical Authority, 400 South Monroe Street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days before the workshop/meeting by contacting: (850)717-93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5:00Z</dcterms:created>
  <dc:creator>Collins, John M. "Jack"</dc:creator>
  <dc:description/>
  <cp:keywords/>
  <dc:language>en-US</dc:language>
  <cp:lastModifiedBy>Brown, Cari L.</cp:lastModifiedBy>
  <dcterms:modified xsi:type="dcterms:W3CDTF">2014-03-10T19:10:00Z</dcterms:modified>
  <cp:revision>3</cp:revision>
  <dc:subject/>
  <dc:title/>
</cp:coreProperties>
</file>