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91.005 Determination of Assent to a Proposed Marketing Ord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of Citrus shall determine whether a proposed order has been assented to in writing by at least 67% of all handlers affected who handled in the primary channel of trade not less than 51% of the volume of the variety or varieties of citrus fruit in fresh form or the type or types of processed citrus product covered by the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determination shall be based on the total volume handled by each handler affected during the representativ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fresh fruit, the volume handled shall be based on commercial shipments as determined by official records of the Division of Fruit and Vegetable Inspection of the Florida Department of Agricul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processed products, the volume handled shall be based on certification by the Director of the Division of Fruit and Vegetable Inspection of the Florida Department of Agriculture, from its official records of the total volume handled by all processors, and by certification by each processor of the volume handled by him, provided that each processor’s certification shall be concurred in, in writing, by a duly authorized agent of the Commissioner of Agricultu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601.15(10)(a), 601.152(4) FS. Law Implemented 601.152(3), (4) FS. History–Formerly 105-1.38(5), Amended 1-1-75, Formerly 20-91.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9:54:00Z</dcterms:created>
  <dc:creator>FLRules_Word</dc:creator>
  <dc:description/>
  <cp:keywords/>
  <dc:language>en-US</dc:language>
  <cp:lastModifiedBy>FLRules_Word</cp:lastModifiedBy>
  <dcterms:modified xsi:type="dcterms:W3CDTF">2014-08-21T19:54:00Z</dcterms:modified>
  <cp:revision>1</cp:revision>
  <dc:subject/>
  <dc:title>20-91</dc:title>
</cp:coreProperties>
</file>